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4"/>
                <w:sz w:val="24"/>
                <w:szCs w:val="24"/>
                <w:lang w:eastAsia="ru-RU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рман муни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әктәпкәчә белембирү муниципаль бюджет учреждение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lang w:val="tt-RU" w:eastAsia="ru-RU"/>
              </w:rPr>
              <w:t xml:space="preserve">гомуми үсеш 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төрендәге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4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position w:val="4"/>
                <w:lang w:val="tt-RU" w:eastAsia="ru-RU"/>
              </w:rPr>
              <w:t xml:space="preserve">Җәлил бистәсенең гомуми  үсеш төрендә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4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position w:val="4"/>
                <w:lang w:val="tt-RU" w:eastAsia="ru-RU"/>
              </w:rPr>
              <w:t>1- нче «Каенкай» балалар бак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4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position w:val="4"/>
                <w:lang w:val="tt-RU" w:eastAsia="ru-RU"/>
              </w:rPr>
              <w:t xml:space="preserve">Ленин урамы, 18 нче йорт, Җәлил бистәсе, Сарман районы Татарстан Республика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4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position w:val="4"/>
                <w:lang w:val="tt-RU" w:eastAsia="ru-RU"/>
              </w:rPr>
              <w:t>423368</w:t>
            </w:r>
            <w:r>
              <w:rPr>
                <w:rFonts w:cs="Times New Roman" w:ascii="Times New Roman" w:hAnsi="Times New Roman"/>
                <w:bCs/>
                <w:lang w:val="tt-RU" w:eastAsia="ru-RU"/>
              </w:rPr>
              <w:t>, тел.(85559) 63--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position w:val="4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20"/>
                <w:position w:val="4"/>
                <w:sz w:val="24"/>
                <w:szCs w:val="24"/>
                <w:lang w:val="tt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2322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4"/>
                <w:sz w:val="24"/>
                <w:szCs w:val="24"/>
                <w:lang w:eastAsia="ru-RU"/>
              </w:rPr>
              <w:tab/>
              <w:t xml:space="preserve">                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tt-RU" w:eastAsia="ru-RU"/>
              </w:rPr>
              <w:t>Муниципальное бюджетное дошкольное  образрвательное учреждение – Джалильский детский сад № 1</w:t>
            </w:r>
            <w:r>
              <w:rPr>
                <w:rFonts w:cs="Times New Roman" w:ascii="Times New Roman" w:hAnsi="Times New Roman"/>
                <w:spacing w:val="20"/>
                <w:lang w:eastAsia="ru-RU"/>
              </w:rPr>
              <w:t xml:space="preserve"> «Березка» общеразвивающего вида Сарман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  <w:t>ул.Ленина,</w:t>
            </w:r>
            <w:r>
              <w:rPr>
                <w:rFonts w:cs="Times New Roman" w:ascii="Times New Roman" w:hAnsi="Times New Roman"/>
                <w:spacing w:val="20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lang w:eastAsia="ru-RU"/>
              </w:rPr>
              <w:t>д.18,</w:t>
            </w:r>
            <w:r>
              <w:rPr>
                <w:rFonts w:cs="Times New Roman" w:ascii="Times New Roman" w:hAnsi="Times New Roman"/>
                <w:spacing w:val="20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lang w:eastAsia="ru-RU"/>
              </w:rPr>
              <w:t>пгт.Джал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  <w:t>Сармановский район,</w:t>
            </w:r>
            <w:r>
              <w:rPr>
                <w:rFonts w:cs="Times New Roman" w:ascii="Times New Roman" w:hAnsi="Times New Roman"/>
                <w:spacing w:val="20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lang w:eastAsia="ru-RU"/>
              </w:rPr>
              <w:t xml:space="preserve">Республики Татар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  <w:t>423368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тел (85559) 63-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Регестрационный №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дагогическим  советом                                                          Заведующий МБДОУ №1«Берез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_____                                                                       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20___года                                                  Введено в действие приказ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едагогического совета                                    №___ от «___»____________20___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зыках образования (далее - Положение) в муниципальном бюджетном дошкольном образовательном учреждении – Джалильский детский сад №1 «Березка» общеразвивающего вида  Сармановского муниципального района РТ (далее – МБДОУ№1 «Березка») разработано в соответствии с требованиями Федерального закона от 29.12.2012 года № 273-ФЗ «Об образовании в Российской Федерации» (ч.5, ч.6 ст.14, п.д ч.2 ст.29)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еспублики Татарстан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от 22 июля 2013 года №68-ЗРТ «Об образовании»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«О языках народов Республики Татарстан» № 1560-XII от 8 июля 1992 года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оложение определяет языки образования в МБДОУ №1 «Березка».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тельная деятельность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МБДОУ №1 «Березка» осуществляется на двух равноправных государственных языках Республики Татарстан: татарском и русском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Обучение воспитанников МБДОУ №1 «Березка» татарскому языку начинается с достижения ими возраста 2-х лет (с первой младшей группы). Обучение татарскому языку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Обучение детей татарскому  языку в рамках непосредственной образовательной деятельности начинается в средней группе. Обучение детей татарскому  языку осуществляется 3 раза в неделю в первой и во второй  половине дня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Воспитатель по обучению татарскому  языку ведет 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Непосредственно образовательная деятельность по образовательным областям основной образовательной программой дошкольного образования МБДОУ №1 «Березка»  осуществляется на русском языке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Содержание образования определяется основной образовательной программой дошкольного образования МБДОУ №1 «Березка», которая принимается педагогическим советом МБДОУ №1 «Березка»  и утверждается приказом заведующего МБДОУ №1 «Березка»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Мероприятия, проводимые в МБДОУ №1 «Березка»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е положения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МБДОУ №1 «Березка» обеспечивает открытость и доступность информации о языках образования путем размещения настоящего Положения на официальном сайте МБДОУ №1 «Березка»  в сети Интерн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3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7:00Z</dcterms:created>
  <dc:creator>админ</dc:creator>
  <dc:description/>
  <cp:keywords/>
  <dc:language>en-US</dc:language>
  <cp:lastModifiedBy>RePack by Diakov</cp:lastModifiedBy>
  <cp:lastPrinted>2016-11-14T13:46:00Z</cp:lastPrinted>
  <dcterms:modified xsi:type="dcterms:W3CDTF">2016-11-14T10:46:00Z</dcterms:modified>
  <cp:revision>3</cp:revision>
  <dc:subject/>
  <dc:title/>
</cp:coreProperties>
</file>